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21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>APPLIC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UDENT'S NAME:___________________________________________________DOB: 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S# ___________________________________________  LAST GRADE COMPLETED 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E YOU WOULD LIKE TO BEGIN CLASSES: 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UDENT'S RESIDENCE ADDRESS: 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urrent Mailing Address, if different: 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 and Address of Previous School: 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THER'S/GUARDIAN'S  NAME: ____________________________OCCUPATION: 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CE OF WORK, ADDRESS AND PHONE: 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ther's Email: 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THER'S/GUARDIAN'S NAME: ____________________________ OCCUPATION: 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CE OF WORK, ADDRESS AND PHONE: 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ther's Email: 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ergency contact:  _________________________________ Phone:  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ditional Comments: 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ergency Contact: _____________________________________       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let us know how you learned of the school:  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igned by Parent/Guardian                                 </w:t>
        <w:tab/>
        <w:tab/>
        <w:tab/>
        <w:t>D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7:08:00Z</dcterms:created>
  <dc:creator>JsAdmin</dc:creator>
  <dc:description/>
  <dc:language>en-US</dc:language>
  <cp:lastModifiedBy>JsAdmin</cp:lastModifiedBy>
  <dcterms:modified xsi:type="dcterms:W3CDTF">2014-07-12T17:08:00Z</dcterms:modified>
  <cp:revision>2</cp:revision>
  <dc:subject/>
  <dc:title>                  </dc:title>
</cp:coreProperties>
</file>